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480"/>
        <w:ind w:firstLine="524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480"/>
        <w:ind w:firstLine="524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firstLine="524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before="0" w:after="480"/>
        <w:ind w:firstLine="524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firstLine="524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spacing w:before="0" w:after="480"/>
        <w:ind w:firstLine="524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b/>
          <w:b/>
          <w:sz w:val="72"/>
          <w:szCs w:val="72"/>
        </w:rPr>
      </w:pPr>
      <w:r>
        <w:rPr>
          <w:sz w:val="28"/>
          <w:szCs w:val="28"/>
        </w:rPr>
        <w:t>от 25.12.2024    № 615-П</w:t>
      </w:r>
    </w:p>
    <w:p>
      <w:pPr>
        <w:pStyle w:val="Normal"/>
        <w:numPr>
          <w:ilvl w:val="0"/>
          <w:numId w:val="0"/>
        </w:numPr>
        <w:spacing w:before="0" w:after="480"/>
        <w:ind w:firstLine="720"/>
        <w:contextualSpacing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0" w:after="48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before="0" w:after="480"/>
        <w:ind w:hanging="0"/>
        <w:contextualSpacing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sz w:val="28"/>
          <w:szCs w:val="28"/>
        </w:rPr>
        <w:t>в региональной программе по повышению рождаемости</w:t>
        <w:br/>
        <w:t>в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480"/>
        <w:ind w:firstLine="720"/>
        <w:contextualSpacing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ы с девятнадцатого по двадцать четвертый раздела 1 «Общие положения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государственной программы Кировской области «Развитие юстиции», утвержденной постановлением Правительства Кировской области </w:t>
        <w:br/>
        <w:t>от 15.12.2023 № 685-П «Об утверждении государственной программы Кировской области «Развитие юстиции»;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государственной программы Кировской области «Содействие занятости населения» (далее – Государственная программа «Содействие занятости населения»), утвержденной постановлением Правительства Кировской области от 15.12.2023 № 690-П «Об утверждении государственной программы Кировской области «Содействие занятости населения»;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государственной программы Кировской области «Развитие образования» (далее – Государственная программа «Развитие образования»), утвержденной постановлением Правительства Кировской области</w:t>
        <w:br/>
        <w:t>от 15.12.2023 № 697-П «Об утверждении государственной программы Кировской области «Развитие образования»;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государственной программы Кировской области «Обеспечение граждан доступным жильем» (далее – Государственная программа «Обеспечение граждан доступным жильем»), утвержденной постановлением Правительства Кировской области от 02.02.2024 № 32-П «Об утверждении государственной программы Кировской области «Обеспечение граждан доступным жильем»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государственной программы Кировской области «Развитие здравоохранения» (далее – Государственная программа «Развитие здравоохранения»), утвержденной постановлением Правительства Кировской области от 15.12.2023 № 693-П «Об утверждении государственной программы Кировской области «Развитие здравоохранения»;</w:t>
      </w:r>
    </w:p>
    <w:p>
      <w:pPr>
        <w:pStyle w:val="Normal"/>
        <w:suppressAutoHyphens w:val="true"/>
        <w:spacing w:lineRule="auto" w:line="360"/>
        <w:ind w:firstLine="709"/>
        <w:rPr>
          <w:sz w:val="72"/>
          <w:szCs w:val="72"/>
        </w:rPr>
      </w:pPr>
      <w:r>
        <w:rPr>
          <w:sz w:val="28"/>
          <w:szCs w:val="28"/>
        </w:rPr>
        <w:t>государственной программы Кировской области «Социальная поддержка и социальное обслуживание граждан» (далее – Государственная программа «Социальная поддержка и социальное обслуживание граждан»), утвержденной постановлением Правительства Кировской области</w:t>
        <w:br/>
        <w:t>от 15.12.2023 № 691-П «Об утверждении государственной программы Кировской области «Социальная поддержка и социальное обслуживание граждан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Раздел 6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Комплекс мероприятий Региональной программы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Комплекс мероприятий Региональной программы на 2024 – 2027 годы </w:t>
      </w:r>
      <w:r>
        <w:rPr>
          <w:rFonts w:eastAsia="Times New Roman"/>
          <w:sz w:val="28"/>
          <w:szCs w:val="28"/>
          <w:lang w:eastAsia="ru-RU"/>
        </w:rPr>
        <w:t>представлен в таблице 47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67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44"/>
        <w:gridCol w:w="686"/>
        <w:gridCol w:w="1400"/>
        <w:gridCol w:w="1288"/>
        <w:gridCol w:w="1119"/>
        <w:gridCol w:w="1148"/>
        <w:gridCol w:w="2100"/>
        <w:gridCol w:w="1456"/>
        <w:gridCol w:w="1273"/>
        <w:gridCol w:w="1302"/>
        <w:gridCol w:w="128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</w:p>
          <w:p>
            <w:pPr>
              <w:pStyle w:val="S1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50" w:hanging="15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од</w:t>
              <w:br/>
              <w:t xml:space="preserve"> полу-</w:t>
              <w:br/>
              <w:t xml:space="preserve"> чателя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жидаемый результа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рок начала реализации 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рок окончания реализаци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ормативный правовой акт (правовой акт), регулирующий реализацию меропри-ятия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Объем финансирования </w:t>
              <w:br/>
              <w:t xml:space="preserve">в разбивке по источникам, </w:t>
              <w:br/>
              <w:t>тыс. рублей</w:t>
            </w:r>
          </w:p>
        </w:tc>
      </w:tr>
      <w:tr>
        <w:trPr>
          <w:trHeight w:val="8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2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027 год</w:t>
            </w:r>
          </w:p>
        </w:tc>
      </w:tr>
    </w:tbl>
    <w:p>
      <w:pPr>
        <w:pStyle w:val="Normal"/>
        <w:spacing w:lineRule="atLeast" w:line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8"/>
        <w:gridCol w:w="674"/>
        <w:gridCol w:w="1403"/>
        <w:gridCol w:w="24"/>
        <w:gridCol w:w="1265"/>
        <w:gridCol w:w="1108"/>
        <w:gridCol w:w="14"/>
        <w:gridCol w:w="1148"/>
        <w:gridCol w:w="8"/>
        <w:gridCol w:w="9"/>
        <w:gridCol w:w="2080"/>
        <w:gridCol w:w="8"/>
        <w:gridCol w:w="1394"/>
        <w:gridCol w:w="48"/>
        <w:gridCol w:w="1214"/>
        <w:gridCol w:w="69"/>
        <w:gridCol w:w="1265"/>
        <w:gridCol w:w="23"/>
        <w:gridCol w:w="6"/>
        <w:gridCol w:w="1287"/>
      </w:tblGrid>
      <w:tr>
        <w:trPr>
          <w:tblHeader w:val="true"/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hanging="33"/>
              <w:contextualSpacing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Укрепление репродуктивного здоровья и сокращение числа абор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33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ействующие мероприятия</w:t>
            </w:r>
            <w:r>
              <w:rPr>
                <w:rStyle w:val="11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дресная помощь беременным женщинам, желающим прервать беременность, предоставление мер поддержки по принципу «одного окна», индивидуальное сопровождение до момента род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, 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казание адресной помощи беременным женщинам, желающим прервать беременность, предоставление мер поддержки по принципу «одного окна», осуществление индивидуального сопровождения до момента родов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споряжение министерства здравоохранения Кировской области</w:t>
              <w:br/>
              <w:t xml:space="preserve">от 13.01.2023 № 16 «Об утверждении Плана мероприятий по сохранению и укреплению репродуктивного здоровья женщин, снижению числа абортов в Кировской области» (далее – распоряжение министерства здравоохранения Кировской области от 13.01.2023 № 16)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а здравоохранения Кировской области № 87, министерства социального развития Кировской области</w:t>
              <w:br/>
              <w:t>№ 242 от 23.09.2015 «Об утверждении Порядка межведомственного взаимодействия медицинских организаций, подведомственных министерству здравоохранения Кировской области, государственных учреждений социального обслуживания Кировской области в деятельности по профилактике отказов от новорожденных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Б (ОМС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12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12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124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величение объемов специализированной медицинской помощи с применением В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жегодное увеличение процедур ВРТ, наступивших беременностей и рожденных дет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Министерства здравоохранения Российской Федерации</w:t>
              <w:br/>
              <w:t>от 31.07.2020 № 803н «О порядке использования вспомогательных репродуктивных технологий, противопоказаниях и ограничениях к их применению»</w:t>
              <w:br/>
              <w:t xml:space="preserve">(далее – приказ Минздрава России </w:t>
              <w:br/>
              <w:t>от 31.07.2020 № 803н),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поряжение министерства здравоохранения Кировской области от 02.11.2023 № 668 «Об организации оказания медицинской помощи при лечении бесплодия с применением вспомогательных репродуктивных технологий за счет средств обязательного медицинского страхования в Кировской области» (далее – распоряжение министерства здравоохранения Кировской области от 02.11.2023 № 668)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 903,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 680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 500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 500,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дение предабортного анкетирования женщин, обратившихся за направлением на аб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величение количества женщин, отказавшихся от прерывания беременно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поряжение министерства здравоохранения Кировской области 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 13.01.2023 № 16 в рамках реализации мероприятий Государственной п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недрение в работу врачей женских консультаций речевых модулей для создания у женщин положительных установок на рождение детей в ситуации репродуктивного выбо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величение количества женщин, отказавшихся от прерывания беременно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поряжение министерства здравоохранения Кировской области от 13.01.2023 № 16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бота кризисных кабинетов и кризисного центра медико-социальной помощи беременным женщинам и женщинам, находящимся в трудной жизненной ситу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, 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дение консультирования женщин по различным нозологиям, оказание услуг правовой, психологической и медико-социаль-ной помощи женщинам в период беременности, увеличение количества женщин, отказавшихся от прерывания беременности;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существление межведомственного взаимодействия медицинских организаций, подведомственных министерству здравоохранения Кировской области, и организаций социального обслуживания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поряжение министерства здравоохранения Кировской области от 13.01.2023 № 16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Б (ОМС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686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686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686,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вышение осведомленности населения по вопросам охраны репродуктивного здоров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дение информационной кампании среди населения, проведение для молодежи обучающих семинаров, направленных на сохранение репродуктивного здоровья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споряжение министерства здравоохранения Кировской области от 13.01.2023 № 16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формирование беременных женщин о доступных федеральных и региональных мерах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, 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спространение в местах присутствия целевой аудитории, средствах массовой информации и на интернет-ресурсах информационных материалов о предоставлении мер социальной поддержки беременным женщинам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поряжение министерства здравоохранения Кировской области от 13.01.2023 № 16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,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еспечение функционирования горячей линии по вопросам репродуктивного здоровья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1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4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казание помощи населению по вопросам репродуктивного здоровья, проведение горячих лини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 от 13.01.2023 № 16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599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599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599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18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с начала действия Региональной программы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дение врачами –  акушерами-гинекологами, психологами, специалистами по социальной работе и юристами мотивационного анкетирования женщин, обратившихся в медицинские организации Кировской области с намерением прервать беременно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величение количества женщин, отказавшихся от прерывания беременно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поряжение министерства здравоохранения Кировской области от 18.01.2024 № 14 «Об утверждении Плана мероприятий по сохранению и укреплению репродуктивного здоровья женщин, снижению числа абортов в Кировской области» (далее – распоряжение министерства здравоохранения Кировской области от 18.01.2024 № 14), распоряжение министерства здравоохранения Кировской области от 20.06.2023 № 394 «О внедрении мотивационного анкетирования женщин в ситуации репродуктивного выбора в Кировской области»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информации о федеральных и региональных мерах социальной поддержки с целью формирования индивидуальных рекомендаций для женщин, находящихся в ситуации репродуктивного выбо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лучение информации: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приеме у врача – акушера-гинеколога в женской консультации;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кризисном центре медико-социаль-ной помощи беременным и женщинам, находящимся в трудной жизненной ситуации, Кировского областного государственного бюджетного учреждения здравоохранения «Кировский областной клинический перинатальный центр»;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кризисных кабинетах медико-социальной помощи беременным и женщинам, находящимся в трудной жизненной ситуации, находящихся при каждой медицинской организации региона, имеющей лицензию на оказание медицинской помощи по профилю «акушерство и гинекология»;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формация размещается на стендах в женских консультациях и на официальных аккаунтах медицинских организаций Кировской обла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поряжение министерства здравоохранения Кировской области от 18.01.2024 № 14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, в рамках реализации мероприятий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86,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686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686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686,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дение процедур вспомогательных репродуктивных технологий семьям, проживающим на территории Кировской области, страдающим бесплодием, за счет средств базовой программы обязательного медицинского страх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жегодное увеличение процедур ВРТ, наступивших беременностей и рожденных дет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каз Минздрава России от 31.07.2020</w:t>
              <w:br/>
              <w:t xml:space="preserve">№ 803н, распоряжение министерства здравоохранения Кировской области от 02.11.2023 № 668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903,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680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500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85 500,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вышение качества проведения ежегодной диспансеризации женщин фертильного возраста и девочек с углубленным осмотром подростков в возрасте 14 – 17 лет за счет повышения охвата населения и контроля исполнения рекомендаций, выявление заболеваний репродуктивной сферы в рамках профилактического осмот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1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4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величение охвата профилактическими осмотрами женского населения в целях выявления патологии репродуктивной системы и коррекции выявленных нарушений при необходимо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иказ Министерства здравоохранения Российской Федерации </w:t>
              <w:br/>
              <w:t>от 27.04.2021 № 404н «Об утверждении Порядка проведения профилактического медицинского осмотра и диспансеризации определенных групп взрослого населения»</w:t>
              <w:br/>
              <w:t xml:space="preserve">(далее – приказ Минздрава России от 27.04.2021 № 404н), распоряжение министерства здравоохранения Кировской области от 20.12.2023 № 776 </w:t>
              <w:br/>
              <w:t xml:space="preserve">«О проведении профилактического медицинского осмотра 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4 году» (далее – распоряжение министерства здравоохранения Кировской области от 20.12.2023 № 776), распоряжение министерства здравоохранения Кировской области от 22.03.2024 № 193 «О внесении изменения в распоряжение министерства здравоохранения Кировской области от 20.12.2023 № 776 </w:t>
              <w:br/>
              <w:t>«О проведении профилактического медицинского осмотра 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4 году» (далее – распоряжение министерства здравоохранения Кировской области от 22.03.2024 № 193), приказ Министерства здравоохранения Российской Федерации России от 10.08.2017 № 514н «О Порядке проведения профилактических медицинских осмотров несовершеннолетних»,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поряжение министерства здравоохранения Кировской области от 20.12.2023 № 777 «Об организации и мониторинге проведения профилактических осмотров детей в возрасте 15 – 17 лет в целях раннего выявления нарушений репродуктивной сферы в Кировской области»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Б (ОМС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5 637,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Б (ОМС) 125 637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Б (ОМС) 125 637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Б (ОМС) 125 637,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дение анализа заболеваемости бесплодием среди мужского и женского населения Кировской обла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нализ заболеваемости бесплодием среди мужского и женского населения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каз Минздрава России от 27.04.2021 </w:t>
              <w:br/>
              <w:t>№ 404н, распоряжение министерства здравоохранения Кировской области от 20.12.2023 № 776, распоряжение министерства здравоохранения Кировской области от 22.03.2024 № 193, распоряжение министерства здравоохранения Кировской области от 02.11.2023 № 668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 110,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 110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Б (ОМС) 27 110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 110,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рганизация обучающих семинаров для граждан, направленных на сохранение репродуктивного здоров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1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4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мощь населению по вопросам репродуктивного здоровья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 от 18.01.2024 № 14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бота школы для будущих родителей «Ожидание» на базе КОГБУЗ «Кировский областной клинический перинатальный центр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1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колы для будущих родител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  от  18.01.2024 № 14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Б (ОМС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599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599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599,0</w:t>
            </w:r>
          </w:p>
        </w:tc>
      </w:tr>
      <w:tr>
        <w:trPr>
          <w:trHeight w:val="10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должение сотрудничества с негосударственными медицинскими организациями по организации профилактики абор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величение количества женщин, отказавшихся </w:t>
              <w:br/>
              <w:t>от прерывания беременно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 от 18.01.2024 № 14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дение информационной кампании, направленной на профилактику абортов (размещение информации о негативных последствиях проведения аборта в средствах массовой информации, на официальных аккаунтах медицинских организаций Кировской области, на информационных стендах в женских консультация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величение количества женщин, отказавшихся </w:t>
              <w:br/>
              <w:t>от прерывания беременно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8.01.2024 № 1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дресная социальная помощь беременным женщинам, находящимся в трудной жизненной ситуации, в том числе женщинам, желающим прервать беременность, психологическое сопровождение до момента родов указанных групп женщин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величение количества женщин, отказавшихся </w:t>
              <w:br/>
              <w:t>от прерывания беременно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8.01.2024 № 14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ведение индивидуальных социальных координаторов для ведения отдельной категории граждан «женщина, желающая сделать аборт» с организацией индивидуального сопровождения беременных женщин и набором льгот. Разбор конкретной ситуации для женщины, желающей сделать аборт, с информацией не только о том, на что она имеет право сейчас, но и о том, что она получит на всех этапах, если решится родить ребенка. Координатором может быть врач – акушер-гинеколог, юрист, социальный работник, представители Фонда пенсионного и социального страхования Российской Федерации, «телефона помощи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инистерство социального развития </w:t>
              <w:br/>
              <w:t>Кировской области, 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меньшение количества абортов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 от 18.01.2024 № 1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4,5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12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124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124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формирование населения о неблагоприятных последствиях искусственного прерывания беременности (разработка методических рекомендаций и создание социальной рекламы, направленной на профилактику абортов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, 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меньшение количества абортов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 от 18.01.2024 № 14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при актуализации Региональной программы</w:t>
            </w:r>
            <w:r>
              <w:rPr>
                <w:rStyle w:val="11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диспансеризации взрослого населения репродуктивного возраста по оценке репродуктивного здоров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4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5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охвата профилактическими осмотрами взрослого населения в возрасте</w:t>
              <w:br/>
              <w:t>18 – 49 лет в целях выявления патологии репродуктивной системы и коррекции выявленных нарушений при необходим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каз Минздрава России от 27.04.2021 </w:t>
              <w:br/>
              <w:t>№ 404н, распоряжение министерства здравоохранения Кировской области от 20.12.2023 № 776, распоряжение министерства здравоохранения Кировской области от 22.03.2024 № 19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11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11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110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110,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проекта «Мама в ресурсе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инистерство здравоохранения Кировской области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и по раннему развитию детей и воспитанию маленького ребенк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6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оряжение министерства здравоохранения Кировской области от 18.01.2024 № 14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Б (ОМС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450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 450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 (ОМС) 450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04 93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В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0 49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4 130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5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В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4 130,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держка семей с детьми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18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ействующие мероприятия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поддержки семьям с новорожденным ребенком (новорожденными детьми) в виде обеспечения подарочными комплектами детских принадлежнос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поддержки семьям с новорожденным ребенком (новорожденными детьми): выдача подарочных комплектов детских принадлежност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9.20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остановление Правительства Кировской области от 05.07.2022 </w:t>
              <w:br/>
              <w:t xml:space="preserve">№ 335-П «О мере поддержки семей с новорожденным ребенком (новорожденными детьми)» 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Развитие здравоохран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 818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 943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7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96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ежемесячных социальных выплат по уходу за вторым ребенком в возрасте от 1,5 до 3 лет, не посещающим дошкольную образовательную организацию, гражданам, имеющим право на меры социальн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инистерство социального развития </w:t>
              <w:br/>
              <w:t>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мер социальной поддержки семьям по уходу за вторым ребенком в возрасте от 1,5 до 3 лет, не посещающим дошкольную образовательную организацию. Размер выплаты составляет 5 000 рубл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6.201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791,1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502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502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502,9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ежемесячной социальной выплаты на ребенка в возрасте</w:t>
            </w:r>
          </w:p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 3 до 4 ле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инистерство социального развития </w:t>
              <w:br/>
              <w:t>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мер социальной поддержки семьям на ребенка в возрасте от 3 до 4 лет.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змер выплаты составляет 2 000 рубл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,7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</w:t>
            </w:r>
          </w:p>
        </w:tc>
      </w:tr>
      <w:tr>
        <w:trPr>
          <w:trHeight w:val="4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.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семьям, имеющим трех и более детей, земельного участка, обеспеченного инженерной инфраструктурой, для индивидуального жилищного строительства или ведения личного подсоб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имущественных отношений Кировской области,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энергетики и жилищно-коммунального хозяйства Кировской области, министерство строительства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 семьям, имеющим трех и более детей, земельных участков, обеспеченных инженерной инфраструктурой, для индивидуального жилищного строительства или ведения личного подсобного хозяйств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1.01.20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кон Кировской области от 03.11.2011</w:t>
              <w:br/>
              <w:t>№ 74-ЗО «О бесплатном предоставлении гражданам, имеющим трех и более детей, земельных участков на территории Кировской области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.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семьям, имеющим трех и более детей,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инистерство социального развития </w:t>
              <w:br/>
              <w:t>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семьям, имеющим трех и более детей, единовременных денежных выплат взамен предоставления земельного участка в собственность бесплатно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.03.20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Кировской области «Социальная поддержка и социальное обслуживание граждан»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 190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 000,0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регионального семейного капитала в случае рождения третьего или последующего ребенка в период с 01.01.2019 по 31.12.202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мер социальной поддержки семей в случае рождения третьего или последующего ребенка в период с 01.01.2019 по 31.12.2026.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егиональный семейный капитал предоставляется в двух формах по выбору гражданина: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целевое использование средств – в виде единовременной выплаты, предоставляемой однократно в размере 50 тыс. рублей;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елевое использование средств – на уплату первоначального взноса или на полное или частичное погашение обязательств по ипотечному кредиту в размере 100 тыс. рублей с дополнительной возможностью повторного обращения в случае рождения последующего ребенка еще 50 тыс. рублей, но на эти же цел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0.20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228,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 787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 787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частичной компенсации расходов на оплату за наем (поднаем) жилого помещения семьям с детьми, состоящим на учете в органах местного самоуправления и не обеспеченным жилье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инистерство социального развития </w:t>
              <w:br/>
              <w:t>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частичной компенсации расходов на оплату за наем (поднаем) жилого помещения семьям с детьми.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змеры частичной компенсации: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% от размера платы за наем (поднаем) жилого помещения, установленной в договоре найма жилого помещения за месяц, семьям, имеющим одного ребенка, но не более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 000 рублей в месяц;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0% от размера платы за наем (поднаем) жилого помещения, установленной в договоре найма жилого помещения за месяц, семьям, имеющим двух детей, но не более 7 000 рублей в месяц;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0% от размера платы за наем (поднаем) жилого помещения, установленной в договоре найма жилого помещения за месяц, семьям, имеющим трех и более детей, но не более</w:t>
              <w:br/>
              <w:t>10 000 рублей в месяц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енсация расходов на оплату жилого поме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и коммунальных услуг в виде ежемесячной денежной выплаты многодетным малообеспеченным семьям, а проживающим в домах с печным отоплением – ежегодная денежная выплата. </w:t>
            </w:r>
          </w:p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4"/>
              </w:rPr>
              <w:t>01.01.2025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сем многодетным семьям независимо от доход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  <w:br/>
              <w:t>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инистерство социального развития </w:t>
              <w:br/>
              <w:t>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компенсации расходов на оплату жилого помещения и коммунальных услуг в виде ежемесячной денежной выплаты многодетным малообеспеченным семьям.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змер компенсации в размере 50% расходов на оплату жилого помещения и коммунальных услуг в пределах нормативов их потребления и нормативной площади жилого помещения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 791,7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 300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 373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 864,2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Ежемесячная социальная выплата на детей, обучающихся в общеобразовательных организациях, на следующие цели: питание, проезд в городском автомобильном (кроме такси) и электрифицированном транспорте, в автобусах пригородных сообщений, в сельской местности – на внутрирайонном транспорте (кроме такси), обеспечение одеждой для посещения учебных занятий и спортивной формой. </w:t>
            </w:r>
          </w:p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4"/>
              </w:rPr>
              <w:t>01.01.2025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многодетным семьям независимо от доход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инистерство социального развития </w:t>
              <w:br/>
              <w:t>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ежемесячной денежной выплаты на детей из многодетных семей, обучающихся в общеобразовательных организациях. Размер выплаты составляет 1 500 рубл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 477,8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 823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 82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 823,5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диновременная компенсация расходов на приобретение индивидуальных приборов учета холодной и горячей воды, электрической энергии, природного газа многодетным семьям.</w:t>
            </w:r>
          </w:p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4"/>
              </w:rPr>
              <w:t>01.01.2025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многодетным семьям независимо от доход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, </w:t>
              <w:br/>
              <w:t>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инистерство социального развития </w:t>
              <w:br/>
              <w:t>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многодетным семьям единовременной компенсации расходов на приобретение индивидуальных приборов учета холодной и горячей воды, электрической энергии, природного газа.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змер компенсации составляет 50% понесенных расходов, но не более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 000 рубл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казание услуг по присмотру и уходу за детьми до 3 лет, предоставление 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Calibri" w:ascii="Times New Roman" w:hAnsi="Times New Roman"/>
                <w:color w:val="000000"/>
                <w:sz w:val="20"/>
              </w:rPr>
              <w:t>обеспечение условий для оказания услуг по присмотру и уходу за детьми до 3 лет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на базе консультационных центров родителям детей, получающих дошкольное образование в семье, обеспечено предоставление педагогической, методической и консультативной помощ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 xml:space="preserve">распоряжение министерства образования Кировской области </w:t>
              <w:br/>
              <w:t>от 14.01.2019 № 5-7 «Об оказа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дошкольных образовательных и общеобразовательных организациях Кировской области» в рамках реализации мероприятий Государственной программы «Развитие образова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в рамках расходов, предусмотренных на текущую деятельность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с начала действия Региональной программы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ежемесячной</w:t>
            </w:r>
          </w:p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циальной выплаты в связи с рождением первого ребенка до достижения им возраста одного год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меры социальной поддержки семье в случае рождения первого ребенка с 01.01.2024 по 31.12.2026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 594,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 878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 878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 878,6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жемесячная социальная выплата на питание детей, обучающихся в профессиональных образовательных организациях, расположенных на территории Кировской области, из многодетных малообеспеченных семей.</w:t>
            </w:r>
          </w:p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4"/>
              </w:rPr>
              <w:t>01.01.2025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сем многодетным семьям независимо от доход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0"/>
              </w:rPr>
              <w:t xml:space="preserve">03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ддержка многодетных малообеспеченных сем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акон Кировской области от 02.05.2024 </w:t>
              <w:br/>
              <w:t>№ 263-ЗО «О внесении изменений в Закон Кировской области «О мерах социальной поддержки семей, имеющих детей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9,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52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5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52,0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казание помощи по присмотру за детьми службой сертифицированных нян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услуг службы сертифицированных нянь по кратковременному присмотру за детьми в возрасте от 1 года до 11 лет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рамках деятельности организаций, подведомственных министерству социального развития Кировской области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9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67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767,0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здание групп продленного дня для учащихся начальных классов в школах исходя из потребностей родителей и возможности образовательной организ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рганизация в школах групп продленного дня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амках реализации мероприятий Государственной программы «Развитие образова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здание и функционирование пунктов проката предметов первой необходимости для новорожденных семьям в трудной жизненной ситу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услуг пунктов проката предметов первой необходимости для новорожденных семьям в трудной жизненной ситуаци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реализации мероприятий Государственно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«Социальная поддержка и социальное обслуживание граждан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00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2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вышение доступности учреждений культуры для многодетных семей: бесплатное посещение, специальны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культуры Кировской облас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величение посещаемости учреждений культуры для детей из многодетных сем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Style31"/>
              <w:ind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Cs w:val="24"/>
              </w:rPr>
              <w:t>приказ министра культуры Кировской области от 16.12.2016</w:t>
              <w:br/>
              <w:t xml:space="preserve">№ 503-а «Об утверждении порядка предоставления государственных услуг и работ», </w:t>
            </w:r>
            <w:r>
              <w:rPr>
                <w:rFonts w:cs="Calibri" w:ascii="Times New Roman" w:hAnsi="Times New Roman"/>
                <w:color w:val="000000"/>
              </w:rPr>
              <w:t>постановление Правительства Кировской области от 06.09.2024 № 378-П «Об утверждении Порядка предоставления многодетным семьям права на бесплатное посещение государственных музеев, находящихся в ведении Кировской области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28" w:type="dxa"/>
              <w:bottom w:w="55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Мероприятия, введенные при актуализации Региональной программ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йствие началу осуществления предпринимательской деятельности безработных граждан (многодетных семе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единовременной финансовой помощи на организацию собственного дел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амках реализации мероприятий Государственной программы «Содействие занятости населения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6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,9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80 046,8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 181 592,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 233 233,8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 149 143,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держка семей с детьми, проживающих в сельской мест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ействующи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с начала действия Региональной программы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при актуализации Регион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Строительство (приобретение) жилых помещений для предоставления гражданам по договору най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03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министерств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хозяйства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продовольствия Кировско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предоставление субсидий местным бюджетам из областного бюджета на строительство (приобретение) готового жилья с целью его последующего найма гражданами, проживающими на сельских территория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01.01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31.12.202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амках реализации мероприятий Государственной программ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«Развитие агропромышленного комплекс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РБ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2 416,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45 122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2 416,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45 122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условий для успешного совмещения воспитания детей и получения образования, профессиональной реализа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ействующие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ыплата родителям (законным представителям) компенсации платы, взимаемой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выплаты компенсации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р компенсации – 20%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Кировской области (далее – средний размер платы), на второго ребенка – 50% среднего размера платы, на третьего ребенка и последующих детей – 70% среднего размера платы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амках реализации мероприятий Государственной программы «Развитие образования», Закон Кировской области от 14.10.2013 № 320-ЗО «Об образовании в Кировской области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 871,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26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265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26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, а также женщин, не состоящих в трудовых отношениях и имеющих детей дошкольного возрас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профессионального обучения и дополнительного профессионального образования женщин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амках реализации мероприятий Государственной программы «Содействие занятости населе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в первоочередном порядке места в дошкольных образовательных организациях детям из многодетных сем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в первоочередном порядке места в дошкольных образовательных организациях детям из многодетных сем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он Кировской области от 14.10.2013</w:t>
              <w:br/>
              <w:t>№ 320-ЗО «Об образовании в Кировской области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с начала действия Региональной программ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рганизация работы, направленной на включение в коллективные договоры пунктов, предусматривающих предоставление работодателями дополнительных гарантий и преимуществ работающим женщинам, имеющим несовершеннолетних детей, и работникам с семейными обязанност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дополнительных гарантий и преимуществ работающим женщинам, имеющим несовершеннолетних детей, и работникам с семейными обязанностям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2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ешение областной трехсторонней комиссии по регулированию социально-трудовых отношений</w:t>
              <w:br/>
              <w:t>от 04.04.2024 протокол</w:t>
              <w:br/>
              <w:t>№ 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при актуализации Регион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инструментов, позволяющих женщинам совмещать трудовую деятельность и семейные обязан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глашение между Федерацией профсоюзных организаций Кировской области, объединениями работодателей Кировской области и Правительством Кировской области на 2023 – 2025 годы дополнено обязательствами работодателей региона по предоставлению дополнительных мер поддержки работающим женщинам, имеющим детей, по созданию условий по совмещению трудовой деятельности женщин с воспитанием детей. Включение мер поддержки  в коллективные договоры и соглаш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10.202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ое соглашение № 1 к Соглашению между Федерацией профсоюзных организаций Кировской области, объединениями работодателей Кировской области и Правительством Кировской области на 2023 – 2025 годы</w:t>
              <w:br/>
              <w:t xml:space="preserve">от 30.10.2024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67/01/202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7 963,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5 275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5 275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5 275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Формирование семейно-ориентированной инфраструктуры и оказание поддержки семьям в улучшении жилищных услов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977" w:leader="none"/>
                <w:tab w:val="center" w:pos="7304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ab/>
              <w:tab/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  <w:tab w:val="center" w:pos="7304" w:leader="none"/>
              </w:tabs>
              <w:ind w:hanging="65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ействующие мероприятия</w:t>
            </w:r>
          </w:p>
        </w:tc>
      </w:tr>
      <w:tr>
        <w:trPr>
          <w:trHeight w:val="17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троительство дошкольных образовательных организаций, в том числе разработка проектно-сметной документации </w:t>
            </w:r>
          </w:p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лее – ПСД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образования Кировской области, министерство строительства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2023 год – разработка ПСД на строительство «Детский сад на 160 мест по адресу: 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г. Киров, ул. Потребкооперации, 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. 42»,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3 – 2024 год – разработка ПСД на строительство двух дошкольных образовательных организаций: детский сад на</w:t>
              <w:br/>
              <w:t>100 мест</w:t>
              <w:br/>
              <w:t>в пгт Кильмезь, пристрой к муниципальному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азенному дошкольному образовательному учреждению детский сад «Теремок «пгт Санчурск,</w:t>
            </w:r>
          </w:p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4 год – строительство объекта «Детский сад на 160 мест по адресу: г. Киров, ул. Пот-ребкооперации,</w:t>
            </w:r>
          </w:p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. 42»,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5 – 2027 год – строительство двух дошкольных образовательных организаций: детский сад на 100 мест в пгт Кильмезь, пристрой к муниципальному казенному дошкольному образовательному учреждению детский сад «Теремок «пгт Санчурск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амках реализации мероприятий Государственной программы  «Развитие образован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045,</w:t>
            </w:r>
            <w:bookmarkStart w:id="1" w:name="_GoBack_Копия_1"/>
            <w:bookmarkEnd w:id="1"/>
            <w:r>
              <w:rPr>
                <w:rFonts w:cs="Times New Roman" w:ascii="Times New Roman" w:hAnsi="Times New Roman"/>
                <w:sz w:val="20"/>
              </w:rPr>
              <w:t>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5,1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00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 069,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57,2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 502,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6,3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дополнительной социальной выплаты молодым семьям – участникам основного мероприятия «Обеспечение жильем молодых семей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молодежной политики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дополнительных социальных выплат молодым семьям – участникам мероприятия по обеспечению жильем молодых семей в случае рождения (усыновления) одного ребенка.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полнительная социальная выплата предоставляется из средств областного бюджета в размере 5% расчетной (средней) стоимости жилья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3.20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становление Правительства Кировской области от 03.03.2014 № 251/139 «Об утверждении Порядка предоставления дополнительной социальной выплаты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рождении (усыновлении) одного ребенка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910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582,2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582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  <w:t>582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с начала действия Регион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при актуализации Регион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 xml:space="preserve">Создание и разви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семейных МФЦ» для оказания комплексной социальной помощи семьям с детьми по принципу «одного окн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ступность для семей социальных услуг и социального сопровождения, предоставление комплексной помощи семьям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.06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риказ министра социального развития Киров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 28.08.2024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439-од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«О реализации Комплекса мер по созданию на территории Кировской области семейных многофункциональных центров по оказанию комплексной социальной помощи, социальных услуг и социальному сопровождению семьей с детьми</w:t>
              <w:br/>
              <w:t>в 2024 – 2025 годах»,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говор от 09.08.202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2024001040 «О предоставлении средств юридическо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ицу, индивидуальному предпринимателю на безвозмездной и безвозвратной основе в форме гранта, источником финансового обеспечения которых полностью или частично является субсидия, предоставленная из федерального бюджета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 785,5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 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46 741,4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 (средства гранта Фонда поддержки детей, находящихся в трудной жизненной ситуаци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 000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 455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 582,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 (сред</w:t>
            </w:r>
            <w:bookmarkStart w:id="2" w:name="_GoBack_Копия_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тва гранта Фонда поддержки детей, находящихся в трудной жизненной ситуаци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 000,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1,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4 652,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657,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 085,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136,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репление института семьи, в том числе многопоколенной, защита, сохранение и продви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 обществе традиционных российских духовно-нравственных и семейных ценностей, семейного образа жиз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ействующи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здание информационных материалов, направленных на популяризацию рождения детей и мер финансовой поддерж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, министерство молодежной политики Кировской области, управление массовых коммуникаций Кировской области, министерство юстиции Кировской области, министерство здравоохранения Кировской области, органы местного самоуправления муниципальных образований Кировской области</w:t>
              <w:br/>
              <w:t>(далее – органы местного самоуправления) (по согласованию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змещение в информационно-теле-коммуникационной сети «Интернет» и в средствах массовой информации тематического материала, направленного на сохранение семейных ценностей, поддержку материнства и детства в Кировской области, о мерах финансовой поддержк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рамках полномочий органа исполнительной в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еализация проектов и программ родительского просвещения, направленных на повышение уровня компетентности родителей в вопросах образования, воспитания и развития лич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образования Кировской области, органы местного самоуправления (по согласованию)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вышение уровня компетентности родителей в вопросах образования, воспитания и развития личност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рамках 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государственного зад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крепление института семьи, возрождение и сохранение духовно-нравственных традиций семейных отнош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, министерство юстиции Кировской области,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молодежной политики Кировской области, органы местного самоуправления (по согласованию)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ормирование позитивных просемейных установок у детей, подростков. Проведены социально значимые мероприятия (семейные фестивали, конкурсы, праздники и другие), направленные на повышение статуса семьи и брака, укрепление семейных отношений, ответственного родительств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рамках установленной деятельности министерств Кировской области и органов местного самоуправления 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граждение Губернатором Киров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пружеских пар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амятным знаком «Семейная слава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ощрение родителей, состоящих в браке, воспитывающих или воспитавших троих и более детей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подающих пример в укреплении института семьи и воспитании дет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постановление Правительства Кировской области от 08.07.200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16/190 «О Памятном знаке «Семейная слава». Мероприятие включено в план по реализации проекта «Финансовая поддержка семей при рождении детей в Кировской области» национального проекта «Демография»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91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9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9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с начала действия Региональной программ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ормирование ценностей основы семьи и родительства путем проведения обучающих семинаров для школьников старших классов и студен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зработан комплект методических материалов для проведения в образовательных организациях обучающих семинаров с целью формирования ценностей основы семьи и родительства у школьников старших классов и студентов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рамках 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государственного зад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на 2024 год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13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оставление единовременной социальной выплаты супружеским парам в связи с юбилейными датами совместной жизни – 50, 60, 70 ле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вышение статуса семьи и брака, укрепление семейных отношени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он Кировской области от 03.10.2023</w:t>
              <w:br/>
              <w:t>№ 204-ЗО «О единовременной социальной выплате супружеским парам в связи с юбилейными датами совместной жизн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278,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26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265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26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 330,9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 317,9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 317,9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 317,9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Действующи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с начала действия Регион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ероприятия, введенные при актуализации Регион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работка вопроса по открытию  комнат примирения на базе органов ЗАГС для супружеских пар, желающих развести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юстиции Кировской области,</w:t>
            </w:r>
          </w:p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егосударственная некоммерческая организация «Адвокатская палата Кировской области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сокращения количества развод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рамках полномочий органа исполнительной власт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раздела «Семейный навигатор» на портале социальных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ирование семей о мерах поддержки, услугах для всех категорий семей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7.202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2.2027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рамках полномочий органа исполнительной власти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 415 553,9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 059,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5,1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 285 822,5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5 490,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1,01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lang w:eastAsia="en-US"/>
              </w:rPr>
              <w:t>1 491 533,8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4 130,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657,2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355 876,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4 130,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136,39</w:t>
            </w:r>
          </w:p>
        </w:tc>
      </w:tr>
    </w:tbl>
    <w:p>
      <w:pPr>
        <w:pStyle w:val="Footnote"/>
        <w:widowControl w:val="false"/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widowControl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ется код категории получателя мер поддержки:</w:t>
      </w:r>
    </w:p>
    <w:p>
      <w:pPr>
        <w:pStyle w:val="Footnote"/>
        <w:widowControl w:val="false"/>
        <w:ind w:left="-284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семьи с детьми;</w:t>
      </w:r>
    </w:p>
    <w:p>
      <w:pPr>
        <w:pStyle w:val="Footnote"/>
        <w:widowControl w:val="false"/>
        <w:ind w:left="-284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молодые и студенческие семьи;</w:t>
      </w:r>
    </w:p>
    <w:p>
      <w:pPr>
        <w:pStyle w:val="Footnote"/>
        <w:widowControl w:val="false"/>
        <w:ind w:left="-284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– многодетные семьи;</w:t>
      </w:r>
    </w:p>
    <w:p>
      <w:pPr>
        <w:pStyle w:val="Footnote"/>
        <w:widowControl w:val="false"/>
        <w:ind w:left="-284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– малоимущие и неполные семьи;</w:t>
      </w:r>
    </w:p>
    <w:p>
      <w:pPr>
        <w:pStyle w:val="Footnote"/>
        <w:widowControl w:val="false"/>
        <w:ind w:left="-284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– семьи без детей;</w:t>
      </w:r>
    </w:p>
    <w:p>
      <w:pPr>
        <w:pStyle w:val="Footnote"/>
        <w:widowControl w:val="false"/>
        <w:ind w:left="-284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– женщины, находящиеся в состоянии репродуктивного выбора.</w:t>
      </w:r>
    </w:p>
    <w:p>
      <w:pPr>
        <w:pStyle w:val="Footnote"/>
        <w:widowControl w:val="false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которые реализовывались в Кировской области до момента утверждения Региональной программы в июле 2023 года.</w:t>
      </w:r>
    </w:p>
    <w:p>
      <w:pPr>
        <w:pStyle w:val="Footnote"/>
        <w:widowControl w:val="false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которые не реализовывались в Кировской области до момента утверждения Региональной программы в июле 2023 года и были включены в комплекс мероприятий Региональной программы до момента его актуализации в 2024 году.</w:t>
      </w:r>
    </w:p>
    <w:p>
      <w:pPr>
        <w:pStyle w:val="Footnote"/>
        <w:widowControl w:val="false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относительно которых было принято решение о включении их в качестве дополнительных в актуализированный в 2024 году комплекс мероприятий Региональной программы.</w:t>
      </w:r>
    </w:p>
    <w:p>
      <w:pPr>
        <w:pStyle w:val="Footnote"/>
        <w:widowControl w:val="false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мпенсация на оплату жилого помещения введена с мая 2024 года.</w:t>
      </w:r>
    </w:p>
    <w:p>
      <w:pPr>
        <w:pStyle w:val="Footnote"/>
        <w:ind w:left="-284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1. При заполнении графы «Объем финансирования в разбивке по источникам» указываются размеры средств, выделяемых на финансирование Региональной программы из регионального бюджета, местных бюджетов, внебюджетных источников финансирования и федерального фонда обязательного медицинского страхования:</w:t>
      </w:r>
    </w:p>
    <w:p>
      <w:pPr>
        <w:pStyle w:val="Footnote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 – региональный бюджет;</w:t>
      </w:r>
    </w:p>
    <w:p>
      <w:pPr>
        <w:pStyle w:val="Footnote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;</w:t>
      </w:r>
    </w:p>
    <w:p>
      <w:pPr>
        <w:pStyle w:val="Footnote"/>
        <w:ind w:left="-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 – средства федерального фонда обязательного медицинского страхования;</w:t>
      </w:r>
    </w:p>
    <w:p>
      <w:pPr>
        <w:pStyle w:val="Footnote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– средства местного бюдже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е в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евые показатели Региональной программы (приложение к Региональной программе), изложив таблицу 1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right="678" w:firstLine="709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737"/>
        <w:gridCol w:w="686"/>
        <w:gridCol w:w="788"/>
        <w:gridCol w:w="772"/>
        <w:gridCol w:w="708"/>
        <w:gridCol w:w="851"/>
        <w:gridCol w:w="709"/>
        <w:gridCol w:w="85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</w:t>
              <w:br/>
              <w:t>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левое значение числа рождений в год,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 317».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autoSpaceDE w:val="false"/>
        <w:spacing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 Mono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4" w:before="480" w:after="0"/>
      <w:ind w:left="0" w:right="0" w:hanging="0"/>
      <w:jc w:val="left"/>
      <w:outlineLvl w:val="0"/>
    </w:pPr>
    <w:rPr>
      <w:rFonts w:ascii="Times New Roman" w:hAnsi="Times New Roman" w:cs="Droid Sans Arab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DejaVu Sans;Times New Roman" w:cs="Droid Sans Arabic;Times New Roman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eastAsia="Calibri" w:cs="Times New Roman CYR"/>
      <w:sz w:val="20"/>
      <w:szCs w:val="20"/>
    </w:rPr>
  </w:style>
  <w:style w:type="character" w:styleId="Style18">
    <w:name w:val="Тема примечания Знак"/>
    <w:qFormat/>
    <w:rPr>
      <w:rFonts w:ascii="Times New Roman CYR" w:hAnsi="Times New Roman CYR" w:eastAsia="Calibri" w:cs="Times New Roman CYR"/>
      <w:b/>
      <w:bCs/>
      <w:sz w:val="20"/>
      <w:szCs w:val="20"/>
    </w:rPr>
  </w:style>
  <w:style w:type="character" w:styleId="13">
    <w:name w:val="Заголовок 1 Знак"/>
    <w:qFormat/>
    <w:rPr>
      <w:rFonts w:ascii="Times New Roman" w:hAnsi="Times New Roman" w:eastAsia="Calibri" w:cs="Droid Sans Arabic;Times New Roman"/>
      <w:b/>
      <w:bCs/>
      <w:sz w:val="28"/>
      <w:szCs w:val="28"/>
    </w:rPr>
  </w:style>
  <w:style w:type="character" w:styleId="Style19">
    <w:name w:val="Текст концевой сноски Знак"/>
    <w:qFormat/>
    <w:rPr>
      <w:rFonts w:ascii="Times New Roman CYR" w:hAnsi="Times New Roman CYR" w:eastAsia="Calibri" w:cs="Times New Roman CYR"/>
      <w:sz w:val="20"/>
      <w:szCs w:val="20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;Times New Roman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Style23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Calibri" w:hAnsi="Calibri" w:cs="Droid Sans Arabic;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S1">
    <w:name w:val="s_1"/>
    <w:basedOn w:val="Normal"/>
    <w:qFormat/>
    <w:pPr>
      <w:widowControl/>
      <w:suppressAutoHyphens w:val="tru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в заданном формате"/>
    <w:basedOn w:val="Normal"/>
    <w:qFormat/>
    <w:pPr/>
    <w:rPr>
      <w:rFonts w:ascii="DejaVu Sans Mono;Times New Roman" w:hAnsi="DejaVu Sans Mono;Times New Roman" w:eastAsia="DejaVu Sans Mono;Times New Roman" w:cs="DejaVu Sans Mono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240&amp;n=218724&amp;dst=100036" TargetMode="External"/><Relationship Id="rId5" Type="http://schemas.openxmlformats.org/officeDocument/2006/relationships/hyperlink" Target="https://login.consultant.ru/link/?req=doc&amp;base=RLAW240&amp;n=218724&amp;dst=100036" TargetMode="External"/><Relationship Id="rId6" Type="http://schemas.openxmlformats.org/officeDocument/2006/relationships/hyperlink" Target="https://login.consultant.ru/link/?req=doc&amp;base=RLAW240&amp;n=218724&amp;dst=100036" TargetMode="External"/><Relationship Id="rId7" Type="http://schemas.openxmlformats.org/officeDocument/2006/relationships/hyperlink" Target="https://login.consultant.ru/link/?req=doc&amp;base=RLAW240&amp;n=218724&amp;dst=100036" TargetMode="External"/><Relationship Id="rId8" Type="http://schemas.openxmlformats.org/officeDocument/2006/relationships/hyperlink" Target="https://login.consultant.ru/link/?req=doc&amp;base=RLAW240&amp;n=218724&amp;dst=100036" TargetMode="External"/><Relationship Id="rId9" Type="http://schemas.openxmlformats.org/officeDocument/2006/relationships/hyperlink" Target="https://login.consultant.ru/link/?req=doc&amp;base=RLAW240&amp;n=218724&amp;dst=100036" TargetMode="External"/><Relationship Id="rId10" Type="http://schemas.openxmlformats.org/officeDocument/2006/relationships/hyperlink" Target="https://login.consultant.ru/link/?req=doc&amp;base=RLAW240&amp;n=218724&amp;dst=100036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0:00Z</dcterms:created>
  <dc:creator>Лукашова Ксения Юрьевна</dc:creator>
  <dc:description/>
  <cp:keywords/>
  <dc:language>en-US</dc:language>
  <cp:lastModifiedBy>Любовь В. Кузнецова</cp:lastModifiedBy>
  <cp:lastPrinted>2024-12-24T17:17:00Z</cp:lastPrinted>
  <dcterms:modified xsi:type="dcterms:W3CDTF">2024-12-26T13:44:00Z</dcterms:modified>
  <cp:revision>4</cp:revision>
  <dc:subject/>
  <dc:title/>
</cp:coreProperties>
</file>